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ofessional teams (Led or co-led by a registered nurse) that have completed research studies, evidence-based practice projects, or quality improvement projects are encouraged to submit an abstract of their work for consideration at the 4</w:t>
      </w:r>
      <w:r>
        <w:rPr>
          <w:vertAlign w:val="superscript"/>
        </w:rPr>
        <w:t>th</w:t>
      </w:r>
      <w:r>
        <w:rPr/>
        <w:t xml:space="preserve"> Annual Regional Shared Governance Conference. The projects should be reflective of one of the Magnet domains: Transformational Leadership, Structural Empowerment, Exemplary Professional Practice, and New Knowledge, Innovations, and Improvements. All projects must report Empirical Outcomes. </w:t>
      </w:r>
      <w:bookmarkStart w:id="0" w:name="_GoBack"/>
      <w:bookmarkEnd w:id="0"/>
      <w:r>
        <w:rPr/>
        <w:t>Nine (9) abstracts will be chosen for podium presentations. An additional number will be chosen for poster presentations.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 xml:space="preserve">Abstract </w:t>
      </w:r>
      <w:r>
        <w:rPr>
          <w:b/>
          <w:color w:val="000000" w:themeColor="text1"/>
          <w:sz w:val="24"/>
          <w:szCs w:val="24"/>
        </w:rPr>
        <w:t>Must not exceed</w:t>
      </w:r>
      <w:r>
        <w:rPr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2400 Characters (Approximately 350 words)</w:t>
      </w:r>
      <w:r>
        <w:rPr>
          <w:color w:val="000000" w:themeColor="text1"/>
          <w:sz w:val="24"/>
          <w:szCs w:val="24"/>
        </w:rPr>
        <w:t xml:space="preserve">.  All abstracts that exceed the character limit will not be reviewed. 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</w:rPr>
        <w:t>Please complete the following sections. Abstracts will be reviewed based upon its congruence with this year’s conference them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Purpose (15 points)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1-2 sentences describing the scope or nature of the problem you are addressing in your EBP or research project (i.e., the rationale supporting the need for the project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Design (20 points)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For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EBP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projects, describe the nature of the project and the process that was followed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For 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research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studies, state the study design using appropriate terminology (e.g., retrospective, prospective, descriptive, qualitative, quasi-experimental, experimental, etc.)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Setting and Team Members (5 points):  </w:t>
      </w:r>
      <w:r>
        <w:rPr>
          <w:rFonts w:cs="Arial" w:ascii="Arial" w:hAnsi="Arial"/>
          <w:color w:val="000000" w:themeColor="text1"/>
          <w:sz w:val="24"/>
          <w:szCs w:val="24"/>
        </w:rPr>
        <w:t>Describe the project setting (i.e. critical care unit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Participants/Subjects (15 points):  </w:t>
      </w:r>
      <w:r>
        <w:rPr>
          <w:rFonts w:cs="Arial" w:ascii="Arial" w:hAnsi="Arial"/>
          <w:color w:val="000000" w:themeColor="text1"/>
          <w:sz w:val="24"/>
          <w:szCs w:val="24"/>
        </w:rPr>
        <w:t>Describe the characteristics of participants and include the procedures for selecting the participants with inclusion/exclusion criteri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Methods (15 points)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 Describe the project or study procedures, interventions, and evaluation methods or data analysis. Instruments or tools should be described in detai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Results/Outcomes (15 points):  </w:t>
      </w:r>
      <w:r>
        <w:rPr>
          <w:rFonts w:cs="Arial" w:ascii="Arial" w:hAnsi="Arial"/>
          <w:color w:val="000000" w:themeColor="text1"/>
          <w:sz w:val="24"/>
          <w:szCs w:val="24"/>
        </w:rPr>
        <w:t>Present specific data that addresses the project’s purpose or research question. Include statistical results if applicable. For projects or research in progress, present the preliminary finding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Implications (15 points): 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iscuss implications of the findings impacting practice. If a practice change is recommended, who should be involved? What future EBP or research should be conducted?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4</w:t>
    </w:r>
    <w:r>
      <w:rPr>
        <w:b/>
        <w:sz w:val="28"/>
        <w:szCs w:val="28"/>
        <w:vertAlign w:val="superscript"/>
      </w:rPr>
      <w:t>th</w:t>
    </w:r>
    <w:r>
      <w:rPr>
        <w:b/>
        <w:sz w:val="28"/>
        <w:szCs w:val="28"/>
      </w:rPr>
      <w:t xml:space="preserve"> Annual Regional Shared Governance Conferen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mproving Outcomes through Interprofessional Collabo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76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9776f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9776f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7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77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77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0</Words>
  <Characters>1940</Characters>
  <CharactersWithSpaces>2276</CharactersWithSpaces>
  <Paragraphs>4</Paragraphs>
  <Company>TM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22:00Z</dcterms:created>
  <dc:creator>Hawthorne, Nina R.</dc:creator>
  <dc:description/>
  <dc:language>en-US</dc:language>
  <cp:lastModifiedBy>Hawthorne, Nina R.</cp:lastModifiedBy>
  <dcterms:modified xsi:type="dcterms:W3CDTF">2018-05-07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